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ULSTER REGION SHOWJUMPING ASSOCIATION OF IRE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PORT ISSUING ORGANIS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TRANSFER OF OWNERSHIP FOR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lease complete this form at the time of sale </w:t>
      </w:r>
      <w:r>
        <w:rPr>
          <w:rFonts w:cs="Comic Sans MS" w:ascii="Comic Sans MS" w:hAnsi="Comic Sans MS"/>
          <w:sz w:val="22"/>
          <w:szCs w:val="22"/>
        </w:rPr>
        <w:t>and pass on to the new owner(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w owner(s) must then apply to above PIO to have the transfer of ownership recorded on the passport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ransfer fee of </w:t>
      </w:r>
      <w:r>
        <w:rPr>
          <w:rFonts w:cs="Comic Sans MS" w:ascii="Comic Sans MS" w:hAnsi="Comic Sans MS"/>
          <w:b/>
          <w:sz w:val="22"/>
          <w:szCs w:val="22"/>
          <w:u w:val="single"/>
        </w:rPr>
        <w:t>£20.00</w:t>
      </w:r>
      <w:r>
        <w:rPr>
          <w:rFonts w:cs="Comic Sans MS" w:ascii="Comic Sans MS" w:hAnsi="Comic Sans MS"/>
          <w:sz w:val="22"/>
          <w:szCs w:val="22"/>
        </w:rPr>
        <w:t xml:space="preserve"> is payable and should be forwarded to us, along with this fully completed form and the horse’s passport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eques payable to URSJAI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ALL DATA COMPLIANT WITH EUROPEAN UNION GENERAL DATA PROTECTION REGULATION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/ We the undersigned declare that I / We have sold the animal known as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of Horse:             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port No.:                 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Name of Last Owner:            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either vendor/sales/dealer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ddress :       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act Tel. No:         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igned :              ____________________         Date:            /      /  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above details are not available please include last known owner and place of purchas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o (The Purchaser)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of Purchaser:        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 of Purchaser:   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act Tel. No.:            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Signed (Purchaser)        _____________________          Date:           /     /     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 owners must ensure that the last named owner in the horse’s passport is the person you are buying from, otherwise supporting documentation will be requi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uld the animal be registered in joint names, both / all signatures are requi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nge of name of animal would cost £50 currently, January 2020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Bank Transfer Details: Show Jumping Association of Ireland Northern Reg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kse Bank, Account No. 42796767  Sort Code, 95-02-91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The U.R.S.J.A.I   passport issuing organisation reserve the right to change the application procedure &amp; fee schedule without notice.</w:t>
    </w:r>
  </w:p>
  <w:p>
    <w:pPr>
      <w:pStyle w:val="Foo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109 Bolea Road, Limavady, Co Derry, BT49 0QU   Email: </w:t>
    </w:r>
    <w:hyperlink r:id="rId1">
      <w:r>
        <w:rPr>
          <w:rStyle w:val="InternetLink"/>
          <w:sz w:val="20"/>
          <w:szCs w:val="20"/>
        </w:rPr>
        <w:t>janet.currie1948@btinternet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Tel: 07834039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net.currie1948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3:00Z</dcterms:created>
  <dc:creator>Janet Currie</dc:creator>
  <dc:description/>
  <cp:keywords/>
  <dc:language>en-US</dc:language>
  <cp:lastModifiedBy>Janet Currie</cp:lastModifiedBy>
  <cp:lastPrinted>2023-10-05T10:55:00Z</cp:lastPrinted>
  <dcterms:modified xsi:type="dcterms:W3CDTF">2024-04-05T14:29:00Z</dcterms:modified>
  <cp:revision>26</cp:revision>
  <dc:subject/>
  <dc:title>THE ULSTER REGION SHOWJUMPING ASSOCIATION OF IRELAND</dc:title>
</cp:coreProperties>
</file>